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保険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28"/>
        <w:gridCol w:w="42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1"/>
              </w:rPr>
              <w:t>男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6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1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609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豊頃町長　様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89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3819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</w:tc>
      </w:tr>
      <w:tr>
        <w:trPr>
          <w:trHeight w:val="360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7646" w:type="dxa"/>
            <w:gridSpan w:val="3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豊頃町役場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豊頃町役場へ届け出てください。届け出のない場合、サービスに係る費用を一旦、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全額自己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23:00Z</dcterms:created>
  <dc:creator>厚生労働省ネットワークシステム</dc:creator>
  <dc:description/>
  <cp:keywords/>
  <dc:language>en-US</dc:language>
  <cp:lastModifiedBy>福祉課共有２</cp:lastModifiedBy>
  <cp:lastPrinted>2015-09-23T20:06:00Z</cp:lastPrinted>
  <dcterms:modified xsi:type="dcterms:W3CDTF">2020-03-16T06:31:00Z</dcterms:modified>
  <cp:revision>3</cp:revision>
  <dc:subject/>
  <dc:title/>
</cp:coreProperties>
</file>