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雇　用　証　明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1417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名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　　　年　　　月　　　　日</w:t>
            </w:r>
          </w:p>
        </w:tc>
      </w:tr>
      <w:tr>
        <w:trPr>
          <w:trHeight w:val="60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雇用開始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　日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時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時　　　分　～　　　　時　　　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時間</w:t>
            </w:r>
          </w:p>
        </w:tc>
      </w:tr>
      <w:tr>
        <w:trPr>
          <w:trHeight w:val="99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勤務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名　称）</w:t>
            </w:r>
          </w:p>
        </w:tc>
      </w:tr>
      <w:tr>
        <w:trPr>
          <w:trHeight w:val="7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条件で、雇用していることを証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事業所所在地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事業所名）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  <w:szCs w:val="24"/>
              </w:rPr>
              <w:t>　　　（代表者名）　　　　　　　　　　　　　　　　　　　　㊞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電話番号）　　　（　　　　　）　　　　　－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03:00Z</dcterms:created>
  <dc:creator>tiju</dc:creator>
  <dc:description/>
  <cp:keywords/>
  <dc:language>en-US</dc:language>
  <cp:lastModifiedBy>大橋 久乃</cp:lastModifiedBy>
  <cp:lastPrinted>2011-08-01T14:45:00Z</cp:lastPrinted>
  <dcterms:modified xsi:type="dcterms:W3CDTF">2020-04-16T02:03:00Z</dcterms:modified>
  <cp:revision>5</cp:revision>
  <dc:subject/>
  <dc:title/>
</cp:coreProperties>
</file>